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ech Mountain Trail Run Results – July 7,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720"/>
        <w:gridCol w:w="720"/>
        <w:gridCol w:w="900"/>
        <w:gridCol w:w="1260"/>
      </w:tblGrid>
      <w:tr>
        <w:trPr>
          <w:tblHeader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ra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/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nis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an, J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huen, 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rray, Robert F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ituate 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dzik, Mary E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glay, Ann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cksport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F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ne, Jeremy 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5</w:t>
            </w:r>
            <w:r>
              <w:rPr>
                <w:rFonts w:cs="Tahoma" w:ascii="Tahoma" w:hAnsi="Tahoma"/>
                <w:smallCaps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F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pkin, E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al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F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720"/>
        <w:gridCol w:w="720"/>
        <w:gridCol w:w="900"/>
        <w:gridCol w:w="1260"/>
      </w:tblGrid>
      <w:tr>
        <w:trPr>
          <w:tblHeader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ra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/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nis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urch, Dic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W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lbert, Britt L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F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dlec, Jul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ymouth 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F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art, Rick C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enix A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F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720"/>
        <w:gridCol w:w="720"/>
        <w:gridCol w:w="900"/>
        <w:gridCol w:w="1260"/>
      </w:tblGrid>
      <w:tr>
        <w:trPr>
          <w:tblHeader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ra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/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nis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 Graves, Evan D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:1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 St. Germain, To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:3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 Johnson, Craig C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Mt Desert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:5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 Coston, Stephen A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Bang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:23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 Ramos, Khristyn M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SW Harbor M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:3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 Hetzer, Rob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Otter Creek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: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 Coston, Paul A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:5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 Lawson, Beth H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Bernard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:5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 Kirby, To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Ellsworth M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:5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Sharp, Rober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:0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 Holland, Keit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Old Town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: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Preite, Chas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North Adams M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:1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Preite, Fallo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North Adams M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:1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Snow, Susan K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Scarborough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:1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Von der Haar, Ra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:0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Preite, Claudin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 xml:space="preserve">North Adams M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:2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 Grisafe, Bruc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 xml:space="preserve">Salem C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:5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 Arsenault, Ryan J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 xml:space="preserve">Bar Harbor M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:5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  Richards, Mary C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 xml:space="preserve">Needham M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: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  Richardson, Anne M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 xml:space="preserve">Sanford M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:4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  Elliott, Mark D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 xml:space="preserve">Bar Harbor M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: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 Lipkin, Jea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 xml:space="preserve">Seal Harbor M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:00</w:t>
            </w:r>
          </w:p>
        </w:tc>
      </w:tr>
      <w:tr>
        <w:trPr/>
        <w:tc>
          <w:tcPr>
            <w:tcW w:w="3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 Jordan, Mary L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Phoenix AZ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:4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 Howie, Timothy M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 xml:space="preserve">Bar Harbor M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:1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 Pohlman, Donnajea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Albion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:3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. Rhodes, Bev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Needham 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:4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 Steele, Debr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Needham 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:39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720"/>
        <w:gridCol w:w="720"/>
        <w:gridCol w:w="900"/>
        <w:gridCol w:w="1260"/>
      </w:tblGrid>
      <w:tr>
        <w:trPr>
          <w:tblHeader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ra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/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K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nis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  Cake, Judson L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Bar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26:0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 Palmer, P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Avon 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31:0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 Preite, J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North Adams M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35:3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 Allen, Gar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Cranberry Island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40:3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 Dunn, Jim P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Falmouth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00:3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 Paquette, Ronald P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Albion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00:5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 Williams, Larr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Milford 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02:1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 Higgins, Chri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Brewe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02:1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 Barber, Owe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Keene 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13:4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Menzietti, Antionett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Bass Harbor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19:0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 Corey, Amanda C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Bangor, 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26:53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Parrinello, Monica 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Pittsford N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26:54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ter" w:hAnsi="Jester" w:cs="Jest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ester" w:hAnsi="Jester" w:cs="Jester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7:43:00Z</dcterms:created>
  <dc:creator>Bruce and Robin Weir</dc:creator>
  <dc:description/>
  <dc:language>en-US</dc:language>
  <cp:lastModifiedBy>Perry K. Burdick</cp:lastModifiedBy>
  <cp:lastPrinted>2001-07-16T04:21:00Z</cp:lastPrinted>
  <dcterms:modified xsi:type="dcterms:W3CDTF">2001-07-16T03:41:00Z</dcterms:modified>
  <cp:revision>20</cp:revision>
  <dc:subject/>
  <dc:title>BEECH MOUNTAIN TRAIL RUN ENTRIES – July 7,  2001</dc:title>
</cp:coreProperties>
</file>